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а  КГУ «Общеобразовательная школа села Аксуат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тдела образования по Ерейментаускому району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правления образования Акмолинской области»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.Мажкенов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2"/>
        <w:rPr>
          <w:rFonts w:eastAsia="Times New Roman"/>
          <w:b/>
          <w:b/>
          <w:color w:val="1E1E1E"/>
          <w:sz w:val="24"/>
          <w:szCs w:val="24"/>
          <w:lang w:val="kk-KZ" w:eastAsia="ru-RU"/>
        </w:rPr>
      </w:pPr>
      <w:r>
        <w:rPr>
          <w:rFonts w:eastAsia="Times New Roman"/>
          <w:b/>
          <w:color w:val="1E1E1E"/>
          <w:sz w:val="24"/>
          <w:szCs w:val="24"/>
          <w:lang w:val="kk-KZ" w:eastAsia="ru-RU"/>
        </w:rPr>
        <w:t xml:space="preserve">МІБ жоспары 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2"/>
        <w:rPr/>
      </w:pPr>
      <w:r>
        <w:rPr>
          <w:rFonts w:eastAsia="Times New Roman"/>
          <w:b/>
          <w:color w:val="1E1E1E"/>
          <w:sz w:val="24"/>
          <w:szCs w:val="24"/>
          <w:lang w:eastAsia="ru-RU"/>
        </w:rPr>
        <w:t xml:space="preserve">План ВШК на 2023-2024 учебный год 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kk-KZ"/>
        </w:rPr>
        <w:t xml:space="preserve">согласно приказу  </w:t>
      </w:r>
      <w:r>
        <w:rPr>
          <w:color w:val="000000"/>
          <w:sz w:val="24"/>
          <w:szCs w:val="24"/>
        </w:rPr>
        <w:t xml:space="preserve">№ 472  </w:t>
      </w:r>
      <w:r>
        <w:rPr>
          <w:color w:val="000000"/>
          <w:sz w:val="24"/>
          <w:szCs w:val="24"/>
          <w:lang w:val="kk-KZ"/>
        </w:rPr>
        <w:t xml:space="preserve">от </w:t>
      </w:r>
      <w:r>
        <w:rPr>
          <w:color w:val="000000"/>
          <w:sz w:val="24"/>
          <w:szCs w:val="24"/>
        </w:rPr>
        <w:t xml:space="preserve">16 сентября 2021 года </w:t>
      </w:r>
    </w:p>
    <w:p>
      <w:pPr>
        <w:pStyle w:val="Normal"/>
        <w:spacing w:before="0" w:after="0"/>
        <w:jc w:val="center"/>
        <w:rPr/>
      </w:pPr>
      <w:r>
        <w:rPr/>
        <w:t>Август</w:t>
      </w:r>
    </w:p>
    <w:tbl>
      <w:tblPr>
        <w:tblW w:w="1473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51"/>
        <w:gridCol w:w="17"/>
        <w:gridCol w:w="2535"/>
        <w:gridCol w:w="16"/>
        <w:gridCol w:w="1261"/>
        <w:gridCol w:w="15"/>
        <w:gridCol w:w="1261"/>
        <w:gridCol w:w="15"/>
        <w:gridCol w:w="1266"/>
        <w:gridCol w:w="9"/>
        <w:gridCol w:w="1122"/>
        <w:gridCol w:w="12"/>
        <w:gridCol w:w="1124"/>
        <w:gridCol w:w="10"/>
        <w:gridCol w:w="1126"/>
        <w:gridCol w:w="8"/>
        <w:gridCol w:w="1127"/>
        <w:gridCol w:w="7"/>
        <w:gridCol w:w="983"/>
      </w:tblGrid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6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19" w:right="29" w:firstLine="225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ru-RU"/>
              </w:rPr>
              <w:t>контро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ind w:left="799" w:right="91" w:firstLine="220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lang w:val="ru-RU"/>
              </w:rPr>
              <w:t>контро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ind w:left="168" w:right="27" w:firstLine="100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1" w:right="142" w:firstLine="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  <w:r>
              <w:rPr>
                <w:b/>
                <w:spacing w:val="-1"/>
              </w:rPr>
              <w:t>контрол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Методик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98" w:firstLine="1"/>
              <w:jc w:val="center"/>
              <w:rPr/>
            </w:pPr>
            <w:r>
              <w:rPr>
                <w:b/>
              </w:rPr>
              <w:t xml:space="preserve">Сроки </w:t>
            </w:r>
            <w:r>
              <w:rPr>
                <w:b/>
                <w:spacing w:val="-1"/>
              </w:rPr>
              <w:t>выпол</w:t>
            </w:r>
            <w:r>
              <w:rPr>
                <w:b/>
              </w:rPr>
              <w:t>н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84" w:right="4" w:hanging="55"/>
              <w:rPr>
                <w:b/>
                <w:b/>
              </w:rPr>
            </w:pPr>
            <w:r>
              <w:rPr>
                <w:b/>
              </w:rPr>
              <w:t>Ответст- венны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119" w:hanging="1"/>
              <w:jc w:val="center"/>
              <w:rPr/>
            </w:pPr>
            <w:r>
              <w:rPr>
                <w:b/>
              </w:rPr>
              <w:t xml:space="preserve">Место </w:t>
            </w:r>
            <w:r>
              <w:rPr>
                <w:b/>
                <w:spacing w:val="-1"/>
              </w:rPr>
              <w:t xml:space="preserve">рассмот </w:t>
            </w:r>
            <w:r>
              <w:rPr>
                <w:b/>
              </w:rPr>
              <w:t>р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3" w:right="189" w:firstLine="5"/>
              <w:jc w:val="center"/>
              <w:rPr/>
            </w:pPr>
            <w:r>
              <w:rPr>
                <w:b/>
              </w:rPr>
              <w:t>Управ</w:t>
            </w:r>
            <w:r>
              <w:rPr>
                <w:b/>
                <w:spacing w:val="-1"/>
              </w:rPr>
              <w:t>ленчес</w:t>
            </w:r>
            <w:r>
              <w:rPr>
                <w:b/>
              </w:rPr>
              <w:t>кое</w:t>
            </w:r>
          </w:p>
          <w:p>
            <w:pPr>
              <w:pStyle w:val="TableParagraph"/>
              <w:spacing w:lineRule="exact" w:line="227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" w:right="51" w:hanging="0"/>
              <w:jc w:val="center"/>
              <w:rPr/>
            </w:pPr>
            <w:r>
              <w:rPr>
                <w:b/>
              </w:rPr>
              <w:t>Вторич ный конт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роль</w:t>
            </w:r>
          </w:p>
        </w:tc>
      </w:tr>
      <w:tr>
        <w:trPr>
          <w:trHeight w:val="280" w:hRule="atLeast"/>
        </w:trPr>
        <w:tc>
          <w:tcPr>
            <w:tcW w:w="14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278" w:right="2283" w:hanging="0"/>
              <w:jc w:val="center"/>
              <w:rPr>
                <w:b/>
                <w:b/>
              </w:rPr>
            </w:pPr>
            <w:r>
              <w:rPr>
                <w:b/>
              </w:rPr>
              <w:t>І. Контроль за выполнением нормативных документов</w:t>
            </w:r>
          </w:p>
        </w:tc>
      </w:tr>
      <w:tr>
        <w:trPr>
          <w:trHeight w:val="2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183" w:hanging="0"/>
              <w:jc w:val="right"/>
              <w:rPr/>
            </w:pPr>
            <w:r>
              <w:rPr/>
              <w:t>1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" w:right="29" w:hanging="0"/>
              <w:rPr>
                <w:lang w:val="ru-RU"/>
              </w:rPr>
            </w:pPr>
            <w:r>
              <w:rPr/>
              <w:t>Изучение инструктивно- методических документов,</w:t>
            </w:r>
            <w:r>
              <w:rPr>
                <w:spacing w:val="-8"/>
              </w:rPr>
              <w:t xml:space="preserve"> </w:t>
            </w:r>
            <w:r>
              <w:rPr/>
              <w:t>приказов МОН РК, управления и отдела образования о начале 202</w:t>
            </w:r>
            <w:r>
              <w:rPr>
                <w:lang w:val="ru-RU"/>
              </w:rPr>
              <w:t>3</w:t>
            </w:r>
            <w:r>
              <w:rPr/>
              <w:t>/202</w:t>
            </w:r>
            <w:r>
              <w:rPr>
                <w:lang w:val="ru-RU"/>
              </w:rPr>
              <w:t>4</w:t>
            </w:r>
            <w:r>
              <w:rPr/>
              <w:t xml:space="preserve">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" w:right="91" w:hanging="0"/>
              <w:rPr/>
            </w:pPr>
            <w:r>
              <w:rPr/>
              <w:t>Реализация инструктивно- методических документов</w:t>
            </w:r>
          </w:p>
          <w:p>
            <w:pPr>
              <w:pStyle w:val="TableParagraph"/>
              <w:ind w:left="14" w:right="91" w:hanging="0"/>
              <w:rPr/>
            </w:pPr>
            <w:r>
              <w:rPr/>
              <w:t>«Об организации учебно- воспитательного процесса в 2023/2024 учебном году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27" w:hanging="0"/>
              <w:rPr/>
            </w:pPr>
            <w:r>
              <w:rPr/>
              <w:t>Педколлек</w:t>
            </w:r>
            <w:r>
              <w:rPr>
                <w:lang w:val="ru-RU"/>
              </w:rPr>
              <w:t xml:space="preserve"> </w:t>
            </w:r>
            <w:r>
              <w:rPr/>
              <w:t>ти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6" w:right="136" w:hanging="0"/>
              <w:rPr>
                <w:lang w:val="ru-RU"/>
              </w:rPr>
            </w:pPr>
            <w:r>
              <w:rPr/>
              <w:t>Предварительный</w:t>
            </w:r>
            <w:r>
              <w:rPr>
                <w:lang w:val="ru-RU"/>
              </w:rPr>
              <w:t>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/>
              <w:t>Комбини</w:t>
            </w:r>
            <w:r>
              <w:rPr>
                <w:lang w:val="ru-RU"/>
              </w:rPr>
              <w:t xml:space="preserve"> </w:t>
            </w:r>
            <w:r>
              <w:rPr/>
              <w:t>рованна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9" w:hanging="0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–29</w:t>
            </w:r>
          </w:p>
          <w:p>
            <w:pPr>
              <w:pStyle w:val="TableParagraph"/>
              <w:spacing w:before="1" w:after="0"/>
              <w:ind w:left="99" w:hanging="0"/>
              <w:rPr/>
            </w:pPr>
            <w:r>
              <w:rPr/>
              <w:t>авгус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" w:right="4" w:hanging="0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4" w:right="155" w:hanging="0"/>
              <w:rPr/>
            </w:pPr>
            <w:r>
              <w:rPr/>
              <w:t>Заседа- ния ШМ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8" w:hanging="0"/>
              <w:rPr/>
            </w:pPr>
            <w:r>
              <w:rPr/>
              <w:t>Протоко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8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18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" w:right="29" w:hanging="0"/>
              <w:rPr>
                <w:lang w:val="ru-RU"/>
              </w:rPr>
            </w:pPr>
            <w:r>
              <w:rPr>
                <w:lang w:val="ru-RU"/>
              </w:rPr>
              <w:t xml:space="preserve">Выбор типовых учебных планов </w:t>
            </w:r>
            <w:r>
              <w:rPr/>
              <w:br/>
              <w:t>Утверждение нормативной и учебно-программной документ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91" w:hanging="0"/>
              <w:rPr/>
            </w:pPr>
            <w:r>
              <w:rPr>
                <w:lang w:val="ru-RU"/>
              </w:rPr>
              <w:t>Обсуждение и принятие ТУПА на 2023-2024 учебный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27" w:hanging="0"/>
              <w:rPr/>
            </w:pPr>
            <w:r>
              <w:rPr/>
              <w:t>Педколлек</w:t>
            </w:r>
            <w:r>
              <w:rPr>
                <w:lang w:val="ru-RU"/>
              </w:rPr>
              <w:t xml:space="preserve"> </w:t>
            </w:r>
            <w:r>
              <w:rPr/>
              <w:t>ти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6" w:right="136" w:hanging="0"/>
              <w:rPr/>
            </w:pPr>
            <w:r>
              <w:rPr/>
              <w:t xml:space="preserve"> </w:t>
            </w:r>
            <w:r>
              <w:rPr/>
              <w:t>тематическ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>
                <w:lang w:val="ru-RU"/>
              </w:rPr>
            </w:pPr>
            <w:r>
              <w:rPr/>
              <w:t>Изучение докумен</w:t>
            </w:r>
            <w:r>
              <w:rPr>
                <w:lang w:val="ru-RU"/>
              </w:rPr>
              <w:t xml:space="preserve"> </w:t>
            </w:r>
            <w:r>
              <w:rPr/>
              <w:t>тации</w:t>
            </w:r>
            <w:r>
              <w:rPr>
                <w:lang w:val="ru-RU"/>
              </w:rPr>
              <w:t>, анали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9" w:hanging="0"/>
              <w:rPr/>
            </w:pPr>
            <w:r>
              <w:rPr>
                <w:lang w:val="ru-RU"/>
              </w:rPr>
              <w:t>29  авгус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" w:right="4" w:hanging="0"/>
              <w:rPr>
                <w:lang w:val="ru-RU"/>
              </w:rPr>
            </w:pPr>
            <w:r>
              <w:rPr>
                <w:lang w:val="ru-RU"/>
              </w:rPr>
              <w:t>Заместители директора по УР и В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4" w:right="155" w:hanging="0"/>
              <w:rPr>
                <w:lang w:val="ru-RU"/>
              </w:rPr>
            </w:pPr>
            <w:r>
              <w:rPr>
                <w:lang w:val="ru-RU"/>
              </w:rPr>
              <w:t xml:space="preserve">Педсов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8" w:hanging="0"/>
              <w:rPr/>
            </w:pPr>
            <w:r>
              <w:rPr/>
              <w:t>Решение педсове- 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98" w:hanging="0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83" w:hanging="0"/>
              <w:jc w:val="right"/>
              <w:rPr/>
            </w:pPr>
            <w:r>
              <w:rPr/>
              <w:t>1.</w:t>
            </w:r>
            <w:r>
              <w:rPr>
                <w:lang w:val="ru-RU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" w:right="132" w:hanging="0"/>
              <w:rPr/>
            </w:pPr>
            <w:r>
              <w:rPr/>
              <w:t>Работа педагогического коллектива по выполнению Закона РК «О языках в РК»,</w:t>
            </w:r>
          </w:p>
          <w:p>
            <w:pPr>
              <w:pStyle w:val="TableParagraph"/>
              <w:spacing w:before="3" w:after="0"/>
              <w:ind w:left="14" w:hanging="0"/>
              <w:rPr/>
            </w:pPr>
            <w:r>
              <w:rPr/>
              <w:t>«Статус педагог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" w:right="21" w:hanging="0"/>
              <w:rPr/>
            </w:pPr>
            <w:r>
              <w:rPr/>
              <w:t>Оценивание эффективности реализации мероприятий по функционированию и развитию языков и выполнения педагогической эт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" w:right="224" w:hanging="0"/>
              <w:rPr/>
            </w:pPr>
            <w:r>
              <w:rPr/>
              <w:t>Докумен</w:t>
            </w:r>
            <w:r>
              <w:rPr>
                <w:lang w:val="ru-RU"/>
              </w:rPr>
              <w:t xml:space="preserve"> </w:t>
            </w:r>
            <w:r>
              <w:rPr/>
              <w:t>тация УВ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36" w:hanging="0"/>
              <w:rPr/>
            </w:pPr>
            <w:r>
              <w:rPr/>
              <w:t>тематическ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5" w:right="102" w:hanging="0"/>
              <w:rPr/>
            </w:pPr>
            <w:r>
              <w:rPr/>
              <w:t>Изучение докумен</w:t>
            </w:r>
            <w:r>
              <w:rPr>
                <w:lang w:val="ru-RU"/>
              </w:rPr>
              <w:t xml:space="preserve"> </w:t>
            </w:r>
            <w:r>
              <w:rPr/>
              <w:t>тации, бесед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/>
            </w:pPr>
            <w:r>
              <w:rPr/>
              <w:t>22–29</w:t>
            </w:r>
          </w:p>
          <w:p>
            <w:pPr>
              <w:pStyle w:val="TableParagraph"/>
              <w:spacing w:before="1" w:after="0"/>
              <w:ind w:left="99" w:hanging="0"/>
              <w:rPr/>
            </w:pPr>
            <w:r>
              <w:rPr/>
              <w:t>авгус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" w:right="48" w:hanging="0"/>
              <w:rPr/>
            </w:pPr>
            <w:r>
              <w:rPr/>
              <w:t>Замести</w:t>
            </w:r>
            <w:r>
              <w:rPr>
                <w:lang w:val="ru-RU"/>
              </w:rPr>
              <w:t xml:space="preserve"> </w:t>
            </w:r>
            <w:r>
              <w:rPr/>
              <w:t>тель дирек- тора по В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4" w:right="4" w:hanging="0"/>
              <w:rPr>
                <w:lang w:val="ru-RU"/>
              </w:rPr>
            </w:pPr>
            <w:r>
              <w:rPr>
                <w:lang w:val="ru-RU"/>
              </w:rPr>
              <w:t>СП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8" w:hanging="0"/>
              <w:rPr/>
            </w:pPr>
            <w:r>
              <w:rPr/>
              <w:t>Прика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8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8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" w:right="132" w:hanging="0"/>
              <w:rPr>
                <w:lang w:val="ru-RU"/>
              </w:rPr>
            </w:pPr>
            <w:r>
              <w:rPr>
                <w:lang w:val="ru-RU"/>
              </w:rPr>
              <w:t>Выполнение Закона РК «Об образовани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" w:right="21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конституционного права на получение  бесплатного образован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" w:right="224" w:hanging="0"/>
              <w:rPr>
                <w:lang w:val="ru-RU"/>
              </w:rPr>
            </w:pPr>
            <w:r>
              <w:rPr>
                <w:lang w:val="ru-RU"/>
              </w:rPr>
              <w:t>Учащиеся 1-10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6" w:right="136" w:hanging="0"/>
              <w:rPr>
                <w:lang w:val="ru-RU"/>
              </w:rPr>
            </w:pPr>
            <w:r>
              <w:rPr>
                <w:lang w:val="ru-RU"/>
              </w:rPr>
              <w:t xml:space="preserve">Тематический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5" w:right="102" w:hanging="0"/>
              <w:rPr>
                <w:lang w:val="ru-RU"/>
              </w:rPr>
            </w:pPr>
            <w:r>
              <w:rPr>
                <w:lang w:val="ru-RU"/>
              </w:rPr>
              <w:t>Состояние базы данны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" w:right="48" w:hanging="0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4" w:right="4" w:hanging="0"/>
              <w:rPr>
                <w:lang w:val="ru-RU"/>
              </w:rPr>
            </w:pPr>
            <w:r>
              <w:rPr>
                <w:lang w:val="ru-RU"/>
              </w:rPr>
              <w:t>СП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8" w:hanging="0"/>
              <w:rPr>
                <w:lang w:val="ru-RU"/>
              </w:rPr>
            </w:pPr>
            <w:r>
              <w:rPr>
                <w:lang w:val="ru-RU"/>
              </w:rPr>
              <w:t>Приказ, спис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8" w:hanging="0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  <w:t xml:space="preserve">январь 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8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нтроль трудоустройства 9, 11 клас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нтроль за продолжением обучения учащихс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ащиеся 9 класса с подтверждающими документ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матическ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бор справок о зачислении в ТИП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20–05.09.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лассный руководител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П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писки выпускников с указанием учебных заведе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Январь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8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нтроль за выделением средств из фонда всеобуча на бесплатное питание, мониторинг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беспечение учащихся из социально незащищенных семей школьной формой на начало года, сбор документации для бесплатного пит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ащиеся 1–10-х классов, предоставившие документы о подтверждении стату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ерсональ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оставление базы данных, заявление родителей, сбор пакета документ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 25.08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м 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уребаева А.П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П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писки, приказ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Ежемесячно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8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Составление базы данных по учащимся, относящимся к ООП, направление учащихся на комиссию ПМП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ддержка учащихся с ОО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ащиеся с ОО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ерсональ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бор данных, обновление справо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до 5.09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Замдиректора по ВР Туребаева А.П. психолог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опаш Жайнагу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П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иказ, списки, справ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Январь 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8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беспеченность школьников учебник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оверка наличия школьных учебников, обеспечение учащихся учебника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оставление реестров по выдаче учеб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матическ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дача учебник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с 15.08. -31.08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Школьный библиоте карь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ашева А.С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едсов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Отчет по обеспеченности учебника м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8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оведение мероприятий в рамках Республиканской акции «Дорога в школу»   Контроль готовности посещения школы детьми из социально незащищенных семей  с 5.07–30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явление социально- незащищенных детей 1-х классов. Предупреждение непосещения школы детьми по социальным причина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Учащиеся 1-х классов, учащиеся из социально незащищенных семей. Списки детей из социально незащищенных семей, «группы риска», подростков, попавших в трудную жизненную ситуацию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ерсональный, Тематическ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оведение родительских собраний, бесед, тренинг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15.08–30.09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Замдиректора по ВР,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уребаева А.П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едсов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писки, приказ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 течение учебного года</w:t>
            </w:r>
          </w:p>
        </w:tc>
      </w:tr>
      <w:tr>
        <w:trPr>
          <w:trHeight w:val="240" w:hRule="atLeast"/>
        </w:trPr>
        <w:tc>
          <w:tcPr>
            <w:tcW w:w="14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278" w:right="2285" w:hanging="0"/>
              <w:jc w:val="center"/>
              <w:rPr>
                <w:b/>
                <w:b/>
              </w:rPr>
            </w:pPr>
            <w:r>
              <w:rPr>
                <w:b/>
              </w:rPr>
              <w:t>ІІ. Контроль за ведением школьной документации согласно требованиям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83" w:hanging="0"/>
              <w:jc w:val="right"/>
              <w:rPr/>
            </w:pPr>
            <w:r>
              <w:rPr/>
              <w:t>2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оверка и утверждение КТП по предметам на учебны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пределение соответствия КТП требованиям программ ГОСО РК, рабочему учебному план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ителя-предметники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ронталь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оверка правильности выполне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25.08–31.08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мдиректора по УР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какова Г.Ж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П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Справка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Январь 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8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Проверка личных дел учащихс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оверка соответствия документов согласно требованиям, наличие табелей в личном дел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Личные дела 1–10-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Тематический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явление недостатков в личных делах учащих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5.08–05.09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лассные руководители, делопроизводитель по проверке личных де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П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Справк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Январь 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8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нтроль подготовки к тарификации. Распределение учебной нагрузки и функциональных обязанносте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точнение, корректировка нагрузки на новый учебный год, знание педагогами своих функциональных обязанностей. Выполнение нормативных требований трудового законодательства, законодательства в области образования и борьбы с коррупци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кументы для тарификации, учебный план, программы предме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матическ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пределение нагрузки, ознакомление сотрудников с нагрузко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08.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мдиректора по УР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игоряну А.А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П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пределение педставо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Январь 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8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Утверждение планов работы УВР, ВШК, М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оответствие планов на учебный год с целями и задачами, поставленными на конец учебного го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уководители МО, администрация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ронталь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зработка планов на новый учебный го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25.08–31.08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мдиректор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 УР, В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П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тверждение планов рабо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Январь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8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тверждение графика контрольных, лабораторных, СОР и СО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точнение и корректировка графика проведения  СОР и СО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ителя-предметники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Тематический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оставление графика проведения СОР и СОЧ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25.08–31.08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мдиректора по У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Чигоряну А.А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П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рафики проведения СОР и СО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Январь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8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тверждение планов воспитательной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оответствие КТП новому ГОС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Учителя, классные руководител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матическ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нализ недостатков в работе учебного года и планирование работы на текущий учебный го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8–31.08.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Туребаева А.П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П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тверждение планов рабо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Январь</w:t>
            </w:r>
          </w:p>
        </w:tc>
      </w:tr>
      <w:tr>
        <w:trPr>
          <w:trHeight w:val="274" w:hRule="atLeast"/>
        </w:trPr>
        <w:tc>
          <w:tcPr>
            <w:tcW w:w="14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3.Контроль за качеством учебного процесса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8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нтроль организации условий труда работников школы и уча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оведение инструктажа по ТБ на рабочем месте. Санитарное состояние школ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облюдение безопасных условий труда всех участников УВ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 31 авгус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вхоз школы    мед работни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П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оведение заседания по Т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4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4.Контроль за работой по восполнению знаний и слабоуспевающих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4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дготовка материала для проведения входного контро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пределение пробелов в зна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–10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оведение нулевых срезов в сентябр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дготовка материала для проведения нулевых срез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28.08.–15.09. 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ителя-предмет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П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атериал для АК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Январь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Май </w:t>
            </w:r>
          </w:p>
        </w:tc>
      </w:tr>
      <w:tr>
        <w:trPr>
          <w:trHeight w:val="322" w:hRule="atLeast"/>
        </w:trPr>
        <w:tc>
          <w:tcPr>
            <w:tcW w:w="14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5.Учебно – исследовательская деятельность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5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Выбор учащихся к участию в конкурсе защиты научных проекто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оведение бес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Учащиеся 5-9,10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ерсон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рректиров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 20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тветственные учител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П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пра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 течение года, подготовка к научным проектам</w:t>
            </w:r>
          </w:p>
        </w:tc>
      </w:tr>
      <w:tr>
        <w:trPr>
          <w:trHeight w:val="322" w:hRule="atLeast"/>
        </w:trPr>
        <w:tc>
          <w:tcPr>
            <w:tcW w:w="14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Контроль за уровнем мастерства и состоянием методической готовности учителя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6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дготовка списков учителей для прохождения курсовой подготов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нтроль за прохождением курсовой подготовки и повышением уровня профессиональной компетенции уч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едагогический коллекти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ронт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зучение личных дел уч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Август- сентябр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мдиректора по УР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какова Г.Ж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П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пис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14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Контроль за качеством воспитательного процесса, проведением мероприятий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7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 xml:space="preserve">Работа по подготовке и проведению мероприятий, посвященных празднику «Первый звонок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 xml:space="preserve">Своевременность и содержание воспитательной работ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неклассная и воспитательная работа учителей и классных руководителей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 xml:space="preserve">Комплексны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Изучение докум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Туребаева А.П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Заседание МО классных руковод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  <w:r>
              <w:rPr>
                <w:rFonts w:eastAsia="Times New Roman"/>
                <w:sz w:val="22"/>
              </w:rPr>
              <w:t xml:space="preserve">Сценарий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3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61" w:right="3059" w:hanging="0"/>
              <w:jc w:val="center"/>
              <w:rPr/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. Контроль за укреплением материально-технической баз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183" w:hanging="0"/>
              <w:jc w:val="right"/>
              <w:rPr/>
            </w:pPr>
            <w:r>
              <w:rPr>
                <w:lang w:val="ru-RU"/>
              </w:rPr>
              <w:t>8</w:t>
            </w:r>
            <w:r>
              <w:rPr/>
              <w:t>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4" w:after="0"/>
              <w:ind w:left="14" w:right="29" w:hanging="0"/>
              <w:rPr/>
            </w:pPr>
            <w:r>
              <w:rPr/>
              <w:t>Состояние учебных кабине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" w:right="91" w:hanging="0"/>
              <w:rPr/>
            </w:pPr>
            <w:r>
              <w:rPr/>
              <w:t>Проверка состояния кабинетов: оформление, выполнение санитарных норм и правил ТБ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11" w:hanging="0"/>
              <w:rPr/>
            </w:pPr>
            <w:r>
              <w:rPr/>
              <w:t>Обеспечен- ность УВП необходимыми услов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6" w:right="181" w:hanging="0"/>
              <w:rPr/>
            </w:pPr>
            <w:r>
              <w:rPr/>
              <w:t>Текущий/ф ронталь- 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right="174" w:hanging="0"/>
              <w:rPr/>
            </w:pPr>
            <w:r>
              <w:rPr/>
              <w:t>Изучение документации.</w:t>
            </w:r>
          </w:p>
          <w:p>
            <w:pPr>
              <w:pStyle w:val="TableParagraph"/>
              <w:spacing w:lineRule="auto" w:line="232" w:before="3" w:after="0"/>
              <w:ind w:left="105" w:right="238" w:hanging="0"/>
              <w:rPr/>
            </w:pPr>
            <w:r>
              <w:rPr/>
              <w:t>Осмотр кабинет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99" w:hanging="0"/>
              <w:rPr/>
            </w:pPr>
            <w:r>
              <w:rPr/>
              <w:t>29–31</w:t>
            </w:r>
          </w:p>
          <w:p>
            <w:pPr>
              <w:pStyle w:val="TableParagraph"/>
              <w:spacing w:lineRule="exact" w:line="217"/>
              <w:ind w:left="99" w:hanging="0"/>
              <w:rPr/>
            </w:pPr>
            <w:r>
              <w:rPr/>
              <w:t>авгус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" w:right="4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, завхо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4" w:right="4" w:hanging="0"/>
              <w:rPr>
                <w:lang w:val="ru-RU"/>
              </w:rPr>
            </w:pPr>
            <w:r>
              <w:rPr>
                <w:lang w:val="ru-RU"/>
              </w:rPr>
              <w:t>СП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8" w:hanging="0"/>
              <w:rPr>
                <w:lang w:val="ru-RU"/>
              </w:rPr>
            </w:pPr>
            <w:r>
              <w:rPr>
                <w:lang w:val="ru-RU"/>
              </w:rPr>
              <w:t>Справ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8" w:hanging="0"/>
              <w:rPr/>
            </w:pPr>
            <w:r>
              <w:rPr/>
              <w:t>Январь</w:t>
            </w:r>
          </w:p>
        </w:tc>
      </w:tr>
    </w:tbl>
    <w:p>
      <w:pPr>
        <w:pStyle w:val="TextBody"/>
        <w:spacing w:before="0" w:after="160"/>
        <w:ind w:right="46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/>
        </w:rPr>
        <w:t xml:space="preserve">                                                       </w:t>
      </w:r>
      <w:r>
        <w:rPr/>
        <w:t>Сентябрь</w:t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51"/>
        <w:gridCol w:w="2552"/>
        <w:gridCol w:w="1277"/>
        <w:gridCol w:w="1276"/>
        <w:gridCol w:w="1281"/>
        <w:gridCol w:w="1131"/>
        <w:gridCol w:w="1136"/>
        <w:gridCol w:w="1136"/>
        <w:gridCol w:w="1135"/>
        <w:gridCol w:w="990"/>
      </w:tblGrid>
      <w:tr>
        <w:trPr>
          <w:trHeight w:val="9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19" w:right="29" w:firstLine="2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99" w:right="91" w:first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вер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68" w:right="27" w:first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1" w:right="142" w:firstLine="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ид </w:t>
            </w:r>
            <w:r>
              <w:rPr>
                <w:b/>
                <w:spacing w:val="-1"/>
                <w:sz w:val="24"/>
                <w:szCs w:val="24"/>
              </w:rPr>
              <w:t xml:space="preserve">контроля/ </w:t>
            </w:r>
            <w:r>
              <w:rPr>
                <w:b/>
                <w:sz w:val="24"/>
                <w:szCs w:val="24"/>
              </w:rPr>
              <w:t>фор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98" w:firstLine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оки </w:t>
            </w:r>
            <w:r>
              <w:rPr>
                <w:b/>
                <w:spacing w:val="-1"/>
                <w:sz w:val="24"/>
                <w:szCs w:val="24"/>
              </w:rPr>
              <w:t xml:space="preserve">выпол- </w:t>
            </w:r>
            <w:r>
              <w:rPr>
                <w:b/>
                <w:sz w:val="24"/>
                <w:szCs w:val="24"/>
              </w:rPr>
              <w:t>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4" w:right="4" w:hanging="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- вен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119" w:hanging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сто </w:t>
            </w:r>
            <w:r>
              <w:rPr>
                <w:b/>
                <w:spacing w:val="-1"/>
                <w:sz w:val="24"/>
                <w:szCs w:val="24"/>
              </w:rPr>
              <w:t xml:space="preserve">рассмот- </w:t>
            </w:r>
            <w:r>
              <w:rPr>
                <w:b/>
                <w:sz w:val="24"/>
                <w:szCs w:val="24"/>
              </w:rPr>
              <w:t>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3" w:right="189" w:firstLine="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прав- </w:t>
            </w:r>
            <w:r>
              <w:rPr>
                <w:b/>
                <w:spacing w:val="-1"/>
                <w:sz w:val="24"/>
                <w:szCs w:val="24"/>
              </w:rPr>
              <w:t xml:space="preserve">ленчес- </w:t>
            </w:r>
            <w:r>
              <w:rPr>
                <w:b/>
                <w:sz w:val="24"/>
                <w:szCs w:val="24"/>
              </w:rPr>
              <w:t>кое</w:t>
            </w:r>
          </w:p>
          <w:p>
            <w:pPr>
              <w:pStyle w:val="TableParagraph"/>
              <w:spacing w:lineRule="exact" w:line="227"/>
              <w:ind w:righ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" w:right="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ич ный контро</w:t>
            </w:r>
          </w:p>
          <w:p>
            <w:pPr>
              <w:pStyle w:val="TableParagraph"/>
              <w:spacing w:lineRule="exact" w:line="227"/>
              <w:ind w:left="37" w:right="51" w:hanging="0"/>
              <w:jc w:val="center"/>
              <w:rPr/>
            </w:pPr>
            <w:r>
              <w:rPr>
                <w:b/>
                <w:sz w:val="24"/>
                <w:szCs w:val="24"/>
              </w:rPr>
              <w:t>Л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263"/>
        <w:gridCol w:w="2552"/>
        <w:gridCol w:w="1277"/>
        <w:gridCol w:w="1276"/>
        <w:gridCol w:w="1281"/>
        <w:gridCol w:w="1131"/>
        <w:gridCol w:w="1136"/>
        <w:gridCol w:w="1136"/>
        <w:gridCol w:w="1135"/>
        <w:gridCol w:w="990"/>
      </w:tblGrid>
      <w:tr>
        <w:trPr>
          <w:trHeight w:val="255" w:hRule="atLeast"/>
        </w:trPr>
        <w:tc>
          <w:tcPr>
            <w:tcW w:w="1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78" w:right="228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" w:right="71" w:hanging="0"/>
              <w:rPr/>
            </w:pPr>
            <w:r>
              <w:rPr>
                <w:sz w:val="24"/>
                <w:szCs w:val="24"/>
              </w:rPr>
              <w:t>Работа педагогического коллектива по выполнению приказа МОН РК № 47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</w:p>
          <w:p>
            <w:pPr>
              <w:pStyle w:val="TableParagraph"/>
              <w:spacing w:before="4" w:after="0"/>
              <w:ind w:left="14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перечня документов, обязате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13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 педагог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каза МОН РК № 472 от 16.09.2021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- ция педагога- ССП, КСП,</w:t>
            </w:r>
          </w:p>
          <w:p>
            <w:pPr>
              <w:pStyle w:val="TableParagraph"/>
              <w:spacing w:lineRule="auto" w:line="232" w:before="9" w:after="0"/>
              <w:ind w:left="13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ШМО,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6" w:right="148" w:hanging="0"/>
              <w:rPr/>
            </w:pPr>
            <w:r>
              <w:rPr>
                <w:sz w:val="24"/>
                <w:szCs w:val="24"/>
              </w:rPr>
              <w:t>Предварительный/ко мплек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9</w:t>
            </w:r>
          </w:p>
          <w:p>
            <w:pPr>
              <w:pStyle w:val="TableParagraph"/>
              <w:spacing w:before="2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" w:right="4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  <w:p>
            <w:pPr>
              <w:pStyle w:val="TableParagraph"/>
              <w:spacing w:before="11" w:after="0"/>
              <w:ind w:left="9" w:right="4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горяну А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8" w:right="132" w:hanging="0"/>
              <w:rPr/>
            </w:pPr>
            <w:r>
              <w:rPr>
                <w:sz w:val="24"/>
                <w:szCs w:val="24"/>
              </w:rPr>
              <w:t>Приказ/</w:t>
            </w:r>
            <w:r>
              <w:rPr>
                <w:sz w:val="24"/>
                <w:szCs w:val="24"/>
                <w:lang w:val="ru-RU"/>
              </w:rPr>
              <w:t>проток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6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 за заполнением базы НОБ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достоверной базы данных по НОБ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–10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 за заполнением и своевременным внесением дан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директора по УР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какова Г.Ж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тор по </w:t>
            </w:r>
            <w:r>
              <w:rPr>
                <w:sz w:val="24"/>
                <w:szCs w:val="24"/>
              </w:rPr>
              <w:t>«Күнделік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удасова А.М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ифровые данные по НОБ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раз в четверть</w:t>
            </w:r>
          </w:p>
        </w:tc>
      </w:tr>
      <w:tr>
        <w:trPr>
          <w:trHeight w:val="2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комство с правилами внутреннего распорядка работы школы распределение составление расписания ур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Закона РК «Об образован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–10 классы, пед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тиче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дание приказов, назначение ответствен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9–5.0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ректор школы, зам дир по УР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горяну  А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ПД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казы, рас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230" w:hRule="atLeast"/>
        </w:trPr>
        <w:tc>
          <w:tcPr>
            <w:tcW w:w="1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" w:after="0"/>
              <w:ind w:left="2278" w:right="2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. Контроль за ведением школьной документации согласно требованиям</w:t>
            </w:r>
          </w:p>
        </w:tc>
      </w:tr>
      <w:tr>
        <w:trPr>
          <w:trHeight w:val="17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0" w:after="0"/>
              <w:ind w:left="14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. Работа в системе</w:t>
            </w:r>
          </w:p>
          <w:p>
            <w:pPr>
              <w:pStyle w:val="TableParagraph"/>
              <w:spacing w:before="3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үнделі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" w:right="401" w:hanging="0"/>
              <w:rPr/>
            </w:pPr>
            <w:r>
              <w:rPr>
                <w:sz w:val="24"/>
                <w:szCs w:val="24"/>
              </w:rPr>
              <w:t>Проследить своевременность и качество заполнения журналов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ления отметок.</w:t>
            </w:r>
          </w:p>
          <w:p>
            <w:pPr>
              <w:pStyle w:val="TableParagraph"/>
              <w:spacing w:lineRule="exact" w:line="220" w:before="1" w:after="0"/>
              <w:ind w:left="14" w:right="388" w:hanging="0"/>
              <w:rPr/>
            </w:pPr>
            <w:r>
              <w:rPr>
                <w:sz w:val="24"/>
                <w:szCs w:val="24"/>
              </w:rPr>
              <w:t>Посещаемос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, учет посещаемости занят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0" w:after="0"/>
              <w:ind w:left="13" w:right="27" w:hanging="0"/>
              <w:rPr/>
            </w:pPr>
            <w:r>
              <w:rPr>
                <w:sz w:val="24"/>
                <w:szCs w:val="24"/>
              </w:rPr>
              <w:t>Электро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ый жур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6" w:right="124" w:hanging="0"/>
              <w:rPr/>
            </w:pPr>
            <w:r>
              <w:rPr>
                <w:sz w:val="24"/>
                <w:szCs w:val="24"/>
              </w:rPr>
              <w:t>Текущий/перс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6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–30</w:t>
            </w:r>
          </w:p>
          <w:p>
            <w:pPr>
              <w:pStyle w:val="TableParagraph"/>
              <w:spacing w:lineRule="exact" w:line="217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" w:right="49" w:hanging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</w:t>
            </w:r>
            <w:r>
              <w:rPr>
                <w:sz w:val="24"/>
                <w:szCs w:val="24"/>
                <w:lang w:val="ru-RU"/>
              </w:rPr>
              <w:t>УР</w:t>
            </w:r>
          </w:p>
          <w:p>
            <w:pPr>
              <w:pStyle w:val="TableParagraph"/>
              <w:spacing w:before="16" w:after="0"/>
              <w:ind w:left="9" w:right="4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акова Г.Ж. администратор по </w:t>
            </w:r>
            <w:r>
              <w:rPr>
                <w:sz w:val="24"/>
                <w:szCs w:val="24"/>
              </w:rPr>
              <w:t>«Күнделік»</w:t>
            </w:r>
            <w:r>
              <w:rPr>
                <w:sz w:val="24"/>
                <w:szCs w:val="24"/>
                <w:lang w:val="ru-RU"/>
              </w:rPr>
              <w:t xml:space="preserve"> Кудасова А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4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8" w:hanging="0"/>
              <w:rPr/>
            </w:pP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  <w:lang w:val="ru-RU"/>
              </w:rPr>
              <w:t>оток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7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поурочных пл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готовности учителей к уро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тиче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П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директора по УР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горяну А.А., Скакова Г.Ж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ПД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ра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женедельно </w:t>
            </w:r>
          </w:p>
        </w:tc>
      </w:tr>
      <w:tr>
        <w:trPr>
          <w:trHeight w:val="17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оверка и утверждение планов проведения  кружков, факультат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еделение соответствия профиля, программ, кружков, факультативов требованиям НМЛ «ГМК ГЦНТ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онт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утвержденных пла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9.–5.0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директора по УВ Туребаева А.П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ПД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ра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14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 за оказанием государствен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качества оказания государствен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новь прибывшие учителя, учащиеся, услугополуч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сон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карточек оказания государственных услу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лопроизводител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230" w:hRule="atLeast"/>
        </w:trPr>
        <w:tc>
          <w:tcPr>
            <w:tcW w:w="1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" w:after="0"/>
              <w:ind w:left="2278" w:right="22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I. Контроль за качеством учебного процесса</w:t>
            </w:r>
          </w:p>
        </w:tc>
      </w:tr>
      <w:tr>
        <w:trPr>
          <w:trHeight w:val="17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уровень обученности обучающихся на начало учебного года и определения пробелов в знаниях по учебной 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цесс. Уровень ЗУН основные образова- тельные предметы 2–</w:t>
            </w:r>
          </w:p>
          <w:p>
            <w:pPr>
              <w:pStyle w:val="TableParagraph"/>
              <w:spacing w:lineRule="exact" w:line="213" w:before="1" w:after="0"/>
              <w:ind w:left="13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104" w:hanging="0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- ная проверка знаний учащихся. тесты, контроль-</w:t>
            </w:r>
          </w:p>
          <w:p>
            <w:pPr>
              <w:pStyle w:val="TableParagraph"/>
              <w:spacing w:lineRule="exact" w:line="213" w:before="1" w:after="0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ые срезы</w:t>
            </w:r>
          </w:p>
          <w:p>
            <w:pPr>
              <w:pStyle w:val="TableParagraph"/>
              <w:spacing w:lineRule="exact" w:line="213" w:before="1" w:after="0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 чтения 2-10 класс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9" w:hanging="0"/>
              <w:rPr/>
            </w:pPr>
            <w:r>
              <w:rPr>
                <w:sz w:val="24"/>
                <w:szCs w:val="24"/>
              </w:rPr>
              <w:t>5-16</w:t>
            </w:r>
          </w:p>
          <w:p>
            <w:pPr>
              <w:pStyle w:val="TableParagraph"/>
              <w:spacing w:before="2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" w:right="4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ме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ль директора по УР</w:t>
            </w:r>
          </w:p>
          <w:p>
            <w:pPr>
              <w:pStyle w:val="TableParagraph"/>
              <w:spacing w:before="12" w:after="0"/>
              <w:ind w:left="9" w:right="4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горяну А.А., руководители М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4" w:right="4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u-RU"/>
              </w:rPr>
              <w:t>П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8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17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 за педагогической деятельностью вновь прибывших и молодых уч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знакомление с профессиональным и методическим уровнем педагогической деятельности вновь прибывших учителей, оказание методической помощи, назначение наставника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овь прибывшие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сон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азание методической помощ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ставником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, наставни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ПД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, график</w:t>
            </w:r>
          </w:p>
        </w:tc>
      </w:tr>
      <w:tr>
        <w:trPr>
          <w:trHeight w:val="17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 за подготовкой к МОДО. Правила проведения мониторинга образовательных достижений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ффективность работы учителей по подготовке учащихся к МОДО, закрепление изучен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 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мет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ование тестовых материалов для подготовки к МОД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ПД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7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Адаптация </w:t>
              <w:br/>
              <w:t>в 1, 5,10-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 развития функциональной грамотности обучающихся (математическая, читательская, естественно-научная, литературная), контроль уровня сформирован-ности классного коллекти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,5,10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тиче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анкетирований, диагностик, посещение уро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 –октяб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, психо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ПД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ы диагнос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274" w:hRule="atLeast"/>
        </w:trPr>
        <w:tc>
          <w:tcPr>
            <w:tcW w:w="1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Контроль за работой по восполнению пробелов в знаниях и за работой со слабоуспевающими</w:t>
            </w:r>
          </w:p>
        </w:tc>
      </w:tr>
      <w:tr>
        <w:trPr>
          <w:trHeight w:val="252" w:hRule="atLeast"/>
        </w:trPr>
        <w:tc>
          <w:tcPr>
            <w:tcW w:w="1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нтроль за уровнем мастерства и состоянием методической готовности учителя</w:t>
            </w:r>
          </w:p>
        </w:tc>
      </w:tr>
      <w:tr>
        <w:trPr>
          <w:trHeight w:val="17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Посещение уроков уч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азание методической помощи  учител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сон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методов и технологий в работе учи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 - нояб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-сов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ра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гласно графика</w:t>
            </w:r>
          </w:p>
        </w:tc>
      </w:tr>
      <w:tr>
        <w:trPr>
          <w:trHeight w:val="557" w:hRule="atLeast"/>
        </w:trPr>
        <w:tc>
          <w:tcPr>
            <w:tcW w:w="1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нтроль за качеством воспитательного процесса, проведением мероприятий</w:t>
            </w:r>
          </w:p>
        </w:tc>
      </w:tr>
      <w:tr>
        <w:trPr>
          <w:trHeight w:val="15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воспитательной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ответствия требованиям программы, корректировка сро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оспитательной работы с классом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, наблюдение, анали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 Туребаева А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ассных руковод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18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Закону РК «О языках в Республике Казахстан» (по отдельн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и сценариев мероприят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ы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анали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–22 сентяб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Туребаева А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аздничное представление, открытые уроки, внеклассные мероприят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анали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требований оформления классного угол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4"/>
                <w:szCs w:val="28"/>
                <w:lang w:val="kk-KZ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Кл. рук</w:t>
            </w:r>
            <w:r>
              <w:rPr>
                <w:rFonts w:eastAsia="Times New Roman"/>
                <w:sz w:val="24"/>
                <w:szCs w:val="28"/>
                <w:lang w:val="kk-KZ" w:eastAsia="ru-RU"/>
              </w:rPr>
              <w:t>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ей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неделя сентяб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ВР Туребаева А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варь</w:t>
            </w:r>
          </w:p>
        </w:tc>
      </w:tr>
      <w:tr>
        <w:trPr>
          <w:trHeight w:val="456" w:hRule="atLeast"/>
        </w:trPr>
        <w:tc>
          <w:tcPr>
            <w:tcW w:w="1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нтроль за укреплением материально-технической базы</w:t>
            </w:r>
          </w:p>
        </w:tc>
      </w:tr>
      <w:tr>
        <w:trPr>
          <w:trHeight w:val="17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 финансово-хозяйственной деятельности по итогам 9 месяцев текуще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ление отчета по финансово-хозяйственной деятельности по итогам 9 месяц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ход-расход средств по специфика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хоз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рект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030" w:h="11630"/>
          <w:pgMar w:left="278" w:right="24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113"/>
        <w:gridCol w:w="2409"/>
        <w:gridCol w:w="29"/>
        <w:gridCol w:w="1531"/>
        <w:gridCol w:w="1134"/>
        <w:gridCol w:w="1134"/>
        <w:gridCol w:w="1134"/>
        <w:gridCol w:w="1701"/>
        <w:gridCol w:w="426"/>
        <w:gridCol w:w="1276"/>
        <w:gridCol w:w="1275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Объект </w:t>
            </w:r>
            <w:bookmarkStart w:id="0" w:name="_GoBack"/>
            <w:bookmarkEnd w:id="0"/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І. Контроль за выполнением нормативных докумен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приказов входящей документ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приказов РайО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при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дивиду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анер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ходящие документы у секрета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ходящая документация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ІІ. Контроль за ведением школьной документации согласно требования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лассных-электронных   журнал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заполнения журналов инструкции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налы 0-10 классов по учеб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зо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ектора по УР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кова Г.Ж., Чигоряну А.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ор </w:t>
            </w:r>
            <w:r>
              <w:rPr>
                <w:sz w:val="24"/>
                <w:szCs w:val="24"/>
              </w:rPr>
              <w:t>«Күнделік» Кудас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пра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тическ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едения  электронных дневников учащихся в И С «Кунд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заполнение дневников учащимися и работа с дневниками классных руководителей и учителей-предметник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 1-10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четверть ,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ектора по У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ебае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тически кл руководителем 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ІІI. Контроль за качеством учебного процес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проведения СОЧ за 1 четвер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 уровня  сформированности  ЗУН по итогам 1-й четвер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2-10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СОР и СО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неделя октяб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Зам.директора по УР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акова Г.Ж., Чигоряну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едание МО, протоколы модерация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Контроль по восполнению пробелов в знаниях и за работой со слабоуспевающим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ещение уроков 1-10 класс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явить как учитель создает условия для успешного освоения материала слабоуспевающими учащими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ники со слабой мотив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ещение, наблюдение  и анализ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2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Проверка индивидуальной работы с неблагополучными семьями и учащимися «группы риск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профилактики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Тематический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 течении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, классные руководители, зам.дир.по ВР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Туребае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завуч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ещение заседаний  Совета профилактики, просмотр проток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школьного самоупра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 «Рухани жа</w:t>
            </w:r>
            <w:r>
              <w:rPr>
                <w:sz w:val="24"/>
                <w:szCs w:val="24"/>
                <w:lang w:val="kk-KZ"/>
              </w:rPr>
              <w:t>ңғ</w:t>
            </w:r>
            <w:r>
              <w:rPr>
                <w:sz w:val="24"/>
                <w:szCs w:val="24"/>
              </w:rPr>
              <w:t>ыру»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Деятельность школьного самоуправления, пионервож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ематиче-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–27.10. 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директора </w:t>
            </w:r>
            <w:r>
              <w:rPr>
                <w:sz w:val="24"/>
                <w:szCs w:val="24"/>
                <w:lang w:val="kk-KZ"/>
              </w:rPr>
              <w:t>по В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ребаева А.П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kk-KZ"/>
              </w:rPr>
              <w:t xml:space="preserve">Вожатый  Кейм В.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П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Инфор-м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І. Контроль за укреплением материально-технической баз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Оформление учебных кабинет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по кабинетам сохранности меб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ьные кабинеты, школьная мебе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План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ерсональное 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1-е полугодие учебного год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Завх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СП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Информ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>2-е полугодие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І. Контроль за выполнением нормативных докумен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ление с правилами итоговой аттестации в 9 класс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Координация действий по</w:t>
            </w:r>
          </w:p>
          <w:p>
            <w:pPr>
              <w:pStyle w:val="Style21"/>
              <w:shd w:fill="FFFFFF" w:val="clear"/>
              <w:spacing w:before="0" w:after="0"/>
              <w:ind w:hanging="407"/>
              <w:rPr/>
            </w:pPr>
            <w:r>
              <w:rPr/>
              <w:t xml:space="preserve">         </w:t>
            </w:r>
            <w:r>
              <w:rPr/>
              <w:t>подготовке</w:t>
            </w:r>
          </w:p>
          <w:p>
            <w:pPr>
              <w:pStyle w:val="Style21"/>
              <w:shd w:fill="FFFFFF" w:val="clear"/>
              <w:spacing w:before="0" w:after="0"/>
              <w:ind w:hanging="5"/>
              <w:rPr/>
            </w:pPr>
            <w:r>
              <w:rPr/>
              <w:t xml:space="preserve">  </w:t>
            </w:r>
            <w:r>
              <w:rPr/>
              <w:t>к экзаменам, обсуждение</w:t>
            </w:r>
          </w:p>
          <w:p>
            <w:pPr>
              <w:pStyle w:val="Style21"/>
              <w:shd w:fill="FFFFFF" w:val="clear"/>
              <w:spacing w:before="0" w:after="0"/>
              <w:ind w:hanging="407"/>
              <w:rPr/>
            </w:pPr>
            <w:r>
              <w:rPr/>
              <w:t xml:space="preserve">       </w:t>
            </w:r>
            <w:r>
              <w:rPr/>
              <w:t>прави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</w:rPr>
              <w:t>Учащиеся 9 к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Ноябрь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, зам.дир по УР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</w:rPr>
              <w:t>Чигоряну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</w:rPr>
              <w:t>С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формация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ІI. Контроль за качеством учебного процес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 за читательской грамотностью во 2–4-х класс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уровня читательской грамотности. Выбор самых перспективных методов обу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щиеся 2–4-х классо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тический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, результаты обмена мнениями, техника чтен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–19.11.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директора по УР  Скакова Г.Ж,руководитель МО Кейм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З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равка, анализ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учащихся к МОДО и государственным экзамена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ыявить соответствие уровня знаний учащихся ГОС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еля-предметники, работающие в 4, 9-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щение уроков, проверка поурочных планов, изучение деятельност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ПД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Times New Roman"/>
                <w:b/>
                <w:sz w:val="24"/>
                <w:szCs w:val="24"/>
              </w:rPr>
              <w:t>.Контроль по восполнению пробелов в знаниях и за работой со слабоуспевающим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Организация работы с учащимися, имеющими одну «3» ,  «4» во 2-10 классах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Устранение пробелов в знаниях, выполнение плана по восполнению пробелов в знаниях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Учащиеся с одной «3», 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Постоянно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Учителя-предмет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</w:rPr>
              <w:t>С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Информ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. Учебно- исследовательская деятель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едметной олимпиа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 подготовить учащихся к районной предметной олимпиад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2 неделя ноябр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 по УР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</w:rPr>
              <w:t>Чигоряну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С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Проток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І. Контроль за уровнем мастерства и состоянием методической готовности учит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 xml:space="preserve">Организация работы наставников с молодыми специалистам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Контроль выполнения плана работы наставник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Настав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Фронт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Посеще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В течение уч.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Руководители МО, настав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С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оведения предметной недели  предметов  гуманитарного цикла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ей – предметников (предметн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) в едином информационном образовательн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 шко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, внекласс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предметной нед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Ноябрь-декабрь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течение года 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" Выполнение законов «Об основах системы профилактики безнадзорности и правонарушений среди несовершеннолетних», «О правах ребенка 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ценка исполнения нормативно-правовых докумен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бота классных руководителей с учащимися группы рис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т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зучение документации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Ноябрь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</w:rPr>
              <w:t>Зам.дир по ВР Туребае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С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Спра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ІІ. Контроль за укреплением материально-технической баз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Замена информационных стендов в коридорах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Выполнение требований ГОС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Инф.ст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Пла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Зам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Вожатый Кейм В.С., члены проф.союза, зам.дир по ВР  Туребае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Планер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kk-KZ" w:eastAsia="ru-RU"/>
              </w:rPr>
              <w:t xml:space="preserve">Декабрь 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І. Контроль за выполнением нормативных докумен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приказов входящей документ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полнение приказов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>Рай О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при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дивиду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кущий контр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Д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ходящие документы у секрета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нтроль за движением учащихся за 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тоги 2-й четверти, 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полугод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–10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оверка документации, талонов, приказов  по выбытию и прибытию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директора по УР Чигоряну А.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совет 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равка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ечении года 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ІІ. Контроль за ведением школьной документации согласно требования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работы системы «Кунделик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сть и качество заполнения системы «Кундели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ый журнал «Күнделі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Мониторинг электронного жур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ru-RU"/>
              </w:rPr>
              <w:t>Выгрузка данных заполнения Э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ый 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дир по УР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>Скакова Г.Ж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>С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Аналитическая спрпа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женедельно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поурочных планов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пределение  уровня и качества подготовки поурочных планов, изучение выполнения учителем требований к подготовке и проведению уро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Соответствие поурочного плана требованиям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гласно листа наблюд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ущий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учение документаци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жедневно 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ПД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равка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ы учителей-предметников и классных руководителей по результатам 2-й четверт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ление мониторинга качества зн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оевременность сдачи отчета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тический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отчето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–29.12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мдиректора по УР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какова Г.Ж., Чигоряну А.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совет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ІІI. Контроль за качеством учебного процес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проведения  СОЧ за 2 четверть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и 2 четвер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 уровня  сформированности  ЗУН по итогам 2-й четвер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Конец 2 четвер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м.дир по УР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>Скакова Г.Ж., Чигоряну А.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</w:rPr>
              <w:t>С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</w:rPr>
              <w:t>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Контроль по восполнению пробелов в знаниях и за работой со слабоуспевающим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уроков детьм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ить причины пропусков, профилактика пропусков урок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из Kundelik.k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бор дан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Постоянн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, зам.дир по ВР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уребаева А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форм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. Учебно- исследовательская деятель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й олимпиаде учащихся 8-10 классов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даренных уча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сон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м дир по УР  Чигоряну А.А.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едметники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ток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Работа по организации детского объединения «Жас Ұлан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ценка качества работы классных руководителе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Классные коллективы 6-10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матический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беседование с классными руководителями, анкетирование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 по ВР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баева А.П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</w:rPr>
              <w:t>Вожатый Кейм В.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С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Информ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І. Контроль за укреплением материально-технической баз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облюдение правил техники безопасности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Контроль ведения журналов  соблюдения правил по Т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абин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Пров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Завхоз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</w:rPr>
              <w:t>С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Спра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Январь 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І. Контроль за выполнением нормативных докумен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документации по оказанию государственных услуг за 4-й квартал текущего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01–31.01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 директора по УР Скакова Г.Ж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вещания при дир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оевременно оказывать государствен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ІІ. Контроль за ведением школьной документации согласно требования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чные дела учащихс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личных дел уча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чные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документов в личных делах учащихся на соответствие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01–25.0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 руководители, делопроизводител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вещания при дир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ная проверка через 10 дней по устранению выявленных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чая планерка</w:t>
              <w:br/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ІІI. Контроль за качеством учебного процес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и успеваемости за 2-ю четверть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нализ итогов успеваемости обучающихся за 2-ю четвер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ы руководителей метод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лексно-обобщающий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–06.0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 по УР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игоряну А.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силить работу по повышению качества успеваемости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агогический совет в марте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І. Контроль за уровнем мастерства и состоянием методической готовности учит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предметных недель ЕМЦ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ей – предметников (предметн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) в едином информационном образовательн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 шко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, внекласс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обобщаю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Ноябрь-декабрь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течение года 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І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з воспитательной деятельности в классах за 1 полугоди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ение планов воспитательной работы классных руководителей за 1 полугод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классных руководителей 1-10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Фронт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рсональный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Зам. директора по ВР  Туребаева А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Пед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Проток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Постоянно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за детьм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антного поведения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сихол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климата в школ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антного поведения, пропаганда ЗОЖ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сайтов, пропагандирую щих девиантное поведение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я по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Темат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бор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Психолог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Хопаш Жайнагу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</w:rPr>
              <w:t>С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Постоян но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ІІІ. Контроль за укреплением материально-технической баз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Проверка работы оснавных систем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жизнеобеспечения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держание основных систем жизнеобеспечения в рабочем состоянии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Техника и обьект выполнен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План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я декада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завхоз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Планер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>
          <w:trHeight w:val="292" w:hRule="atLeast"/>
        </w:trPr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Февраль 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І. Контроль за выполнением нормативных документов</w:t>
            </w:r>
          </w:p>
        </w:tc>
      </w:tr>
      <w:tr>
        <w:trPr>
          <w:trHeight w:val="1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приказов входящей документаци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приказов РайО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при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дивиду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анер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ходящие документы у секрета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ходящая документ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аникулы для учащихся 1 класса и предшколы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каникул для 1класса и предшко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щ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5.02–11.0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Р Скакова Г.Ж. , кл рук, воспитатели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Д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жедневно до завершения каникулярного период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опусков занятий по неуважительной причи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–10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ия учащихся на уро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Туребаева А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З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ІІ. Контроль за ведением школьной документации согласно требования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работы системы «Кунделик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и качество заполнения системы «Кундели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 «Күнделі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электронного жур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ru-RU"/>
              </w:rPr>
              <w:t>Ежедневный 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дир по УР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Г.Ж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дминистратор по </w:t>
            </w:r>
            <w:r>
              <w:rPr>
                <w:sz w:val="24"/>
                <w:szCs w:val="24"/>
              </w:rPr>
              <w:t>«Күнделік» Кудасова А.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Планер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Инфо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Постоянно 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ІІI. Контроль за качеством учебного процес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ков вариативного компонент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Д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Анали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м.дир по УР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Чигоряну А.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вещание при завуче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. Учебно- исследовательская деятель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>
          <w:trHeight w:val="2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дготовка и проведение «Абайские  чтения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память, мышление, речь, навыки выразительного чтения и научно-исследовательской работы.  Воспитывать любовь к казахской  поэзии, казахскому языку, интерес к творчеству Аба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–10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одаренных детей в чтение произведений Абая Кунанб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уманитарного цик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Д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І. Контроль за уровнем мастерства и состоянием методической готовности учит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предметной недели  начальных классов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учителей </w:t>
            </w:r>
            <w:r>
              <w:rPr>
                <w:sz w:val="24"/>
                <w:szCs w:val="24"/>
                <w:lang w:val="ru-RU"/>
              </w:rPr>
              <w:t xml:space="preserve"> начальных классов и </w:t>
            </w:r>
            <w:r>
              <w:rPr>
                <w:sz w:val="24"/>
                <w:szCs w:val="24"/>
              </w:rPr>
              <w:t xml:space="preserve"> предметников  в едином информационном образовательн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 шко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, внекласс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Февраль март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ь МО Кейм В.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І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«Всеобуча». Акция «Забота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лана по организации Всеобуча в шко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1-10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Персон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ru-RU"/>
              </w:rPr>
              <w:t xml:space="preserve">соц- метод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>Зам.дир по ВР ТуребаеваА.П., кл.ру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правка </w:t>
            </w:r>
            <w:r>
              <w:rPr>
                <w:sz w:val="24"/>
                <w:szCs w:val="24"/>
                <w:lang w:eastAsia="ru-RU"/>
              </w:rPr>
              <w:t>Обновление базы данных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кружков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атив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Kundelik.kz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Фронт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м.дир по ВР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Туребаева А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</w:rPr>
              <w:t xml:space="preserve">Справка </w:t>
            </w:r>
            <w:r>
              <w:rPr>
                <w:sz w:val="24"/>
                <w:szCs w:val="24"/>
                <w:lang w:eastAsia="ru-RU"/>
              </w:rPr>
              <w:t>Обновление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консультирование «Особенности эмоционального фона одаренности детей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Выявление, развитие и поддержка </w:t>
            </w:r>
            <w:r>
              <w:rPr>
                <w:rFonts w:cs="Times New Roman" w:ascii="Times New Roman" w:hAnsi="Times New Roman"/>
                <w:bCs/>
                <w:color w:val="202124"/>
                <w:sz w:val="24"/>
                <w:szCs w:val="24"/>
                <w:shd w:fill="FFFFFF" w:val="clear"/>
              </w:rPr>
              <w:t>одаренных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 детей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аг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бор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Психолог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Хопаш Жайнагу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вещание при директор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Анке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ІІІ. Контроль за укреплением материально-технической баз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рка ТБ в кабинете информатик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Б при проведении уро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–10 классы, педагогиче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тендов по ТБ, путем  подачи заявки в 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kk-KZ" w:eastAsia="ru-RU"/>
              </w:rPr>
              <w:t>Март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ІІ. Контроль за ведение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 школьной документации согласно требования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работы системы «Кунделик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Б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и качество заполнения системы «Кундели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 «Күнделі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электронного жур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ru-RU"/>
              </w:rPr>
              <w:t>Ежедневный 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 УР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горяну А.А., администратор </w:t>
            </w:r>
            <w:r>
              <w:rPr>
                <w:sz w:val="24"/>
                <w:szCs w:val="24"/>
              </w:rPr>
              <w:t>«Күнделік» Кудасова А.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С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Мониторинг за март из кунделика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ІІI. Контроль за качеством учебного процес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контроля за посещаемостью занятий учащихся 1-10-х классов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ить качество контроля за посещаемостью учебных занятий классными руководител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 ВР Туребаева А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Постоянно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СОЧ за 3 четверть ,итоги 3 четверт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 уровня  сформированности  ЗУН по итогам 3-й четверти основные проблемы и наметить пути их реш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2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 У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дивидуальное консультирование учащихся 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вопросам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зывающих трудности по подготовке  к И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к итоговой аттес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- предметники, кл.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kk-KZ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 УР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кова Г.Ж., Чигоряну А.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Times New Roman"/>
                <w:b/>
                <w:sz w:val="24"/>
                <w:szCs w:val="24"/>
              </w:rPr>
              <w:t>.Контроль по восполнению пробелов в знаниях и за работой со слабоуспевающими.</w:t>
            </w:r>
          </w:p>
        </w:tc>
      </w:tr>
      <w:tr>
        <w:trPr>
          <w:trHeight w:val="10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торичный контроль</w:t>
            </w:r>
          </w:p>
        </w:tc>
      </w:tr>
      <w:tr>
        <w:trPr>
          <w:trHeight w:val="19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осещение уроков в классах с низким качеством знани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причин низкого уровня качества знаний и организация работы со слабомотивированными учащимися с целью повышения качества знан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тодика преподавание учителей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теме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Администрац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С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ение плана восполнения  пробелов знаний учителями-предметникам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ение плана работы  по восполнению пробелов в знан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чащие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аблю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Весен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, зам.дир по УР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ова Г.Ж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сов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форм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По итогам четверти 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. Учебно- исследовательская деятельность</w:t>
            </w:r>
          </w:p>
        </w:tc>
      </w:tr>
      <w:tr>
        <w:trPr>
          <w:trHeight w:val="6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торичный 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аботой с учащимися, мотивированными на получение высоких результатов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дведение итогов  работы с учащимися, участвовавшими в онлайн-олимпиадах, конкурсах, проект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10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</w:rPr>
              <w:t xml:space="preserve">Участие в конкурсах,  онлайн олимпиадах, проек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огласно графика  проведения конкурсов,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Чигоряну А.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Д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граждение по результатам участия вручение сертификатов, грамот, дипл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о результатам подведения итогов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І. Контроль за уровнем мастерства и состоянием методической готовности учит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торичный 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тогов работы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 на педагогическом совете </w:t>
            </w:r>
            <w:r>
              <w:rPr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полнение решений педсовета № 4, об итогах 3-й четверти, анализ качества воспитательного процесса, утверждение предметов по выбору на государственную аттестац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</w:rPr>
              <w:t>Решение пед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6.03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</w:rPr>
              <w:t>Администрация, руководите-ли 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дсовет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</w:rPr>
              <w:t>Протокол пед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завершении 3 четверти 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І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торичный 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полнения школьного сайта и социальных сетей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качества заполнения школьного сайта, социальных с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Проведение мероприятий педагогами совместно с учащими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Монитор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Конец м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м. директора по ВР Туребаева А.П.,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лаборант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>Сулейменов Ж.Б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Планер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Информ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  <w:t>Согласно плана В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ояние работы с трудными школьниками и  детьми группы риска,неблагополучными семьям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з работы классных руководителей с «трудными» деттми , и детьми группы риска, с неблагополучными семь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матическ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kk-KZ"/>
              </w:rPr>
              <w:t>Предупредительно-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сихолог Хопаш Жайнагул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kk-KZ"/>
              </w:rPr>
              <w:t>Зам. директора по ВР Туребаева А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>Совещание при зам.по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одготовка школы к весенним каникулам, проведение ТБ для учащихс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облюдение ТБ на весенних каникул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–10 классы, педагогиче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оставление плана работы на каникулы, проведение инструктажа по 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9–20.03.</w:t>
            </w:r>
            <w:r>
              <w:rPr>
                <w:rFonts w:eastAsia="Times New Roman"/>
                <w:sz w:val="24"/>
                <w:szCs w:val="24"/>
              </w:rPr>
              <w:t xml:space="preserve">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Заместители директора по ВР Туребаева А.П.,  классные руководите-л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Д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токола инструктажа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До начала весенних каникул 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ІІІ. Контроль за укреплением материально-технической баз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работы компьютеров</w:t>
            </w: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 xml:space="preserve">, ноутбуков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оргтехники 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рка рабочего состояния, компьютеров, ноутбуков и иной орг.техник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ное обеспечение, рабочее состоя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План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В четверть один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Завхоз, учитель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информатики, лаборант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Планер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Информ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 окончание текущей четверти 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 xml:space="preserve">Апрель 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І. Контроль за выполнением нормативных документов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ІІ. Контроль за ведение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 школьной документации согласно требования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работы системы «Кунделик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Б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и качество заполнения системы «Кундели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 «Күнделі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электронного жур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ru-RU"/>
              </w:rPr>
              <w:t>Ежедневный 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 УР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горяну А.А.,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тор </w:t>
            </w:r>
            <w:r>
              <w:rPr>
                <w:sz w:val="24"/>
                <w:szCs w:val="24"/>
              </w:rPr>
              <w:t>«Күнделік» Кудасова А.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С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Информ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Мониторинг за апрель  из кундел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троль правильности заполнения электронного журнал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рка качественного выставления критериального оценивания и регулярность опро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д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рка жур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5–30.04.</w:t>
            </w:r>
            <w:r>
              <w:rPr>
                <w:rFonts w:eastAsia="Times New Roman"/>
                <w:sz w:val="24"/>
                <w:szCs w:val="24"/>
              </w:rPr>
              <w:t xml:space="preserve">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меститель директора по УР Чигоряну А.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документации государственных услу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воевременное  и качественное предоставление государственных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орм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школы Мажкенов Н.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Д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ІІI. Контроль за качеством учебного процес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9 класса к итоговой аттестации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 выполнения плана работы школы по подготовке выпускников к государственной итоговой аттеста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сдаваем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 УР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акова Г.Ж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С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Спра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Перед началом итоговой аттестации 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. Учебно- исследовательская деятельность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І. Контроль за уровнем мастерства и состоянием методической готовности учит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торичный 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оведения уроков казахского языка и литературы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ей – предметников (предметн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) в едином информационном образовательн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 шко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, внекласс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Февраль март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течение года 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І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торичный 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с учениками 9,10 к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Целенаправленная работа, способствующая формированию профессиональных интересов, способностей и выбору професс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класс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бор данных, проведение классных часов, родительских собр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м.по ВР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Туребаева А.П., классные руководители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>Информация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Постоянно 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ІІІ. Контроль за укреплением материально-технической баз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дготовке к ремонту школы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Подготовить школу к новому 2024-2025 учебному г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дание школа, кабинеты, коте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ru-RU"/>
              </w:rPr>
              <w:t>Обход, выявление аммо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прель-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завхоз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овещание при дир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Заявки , дефектные акты, информация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>01 августа 2024 г.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Май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І. Контроль за выполнением нормативных докумен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проведения инструктажей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ы регистрации по ТБ и ПБ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лагерь, пришкольный участок)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полнение планов работ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пунктов  и плана заполнение 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дивиду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работка и утверждение плана и граф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 начала летнего отды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тверждение плана работы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гласно план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</w:rPr>
              <w:t>Контроль за движением учащихс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формление докумен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дивиду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ет в НО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0.05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</w:rPr>
              <w:t>Заместитель директора по УР   Скакова Г.Ж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З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иказы, талоны учета прибытия/ выбы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ІІ. Контроль за ведение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 школьной документации согласно требования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работы системы «Кунделик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Б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и качество заполнения системы «Кундели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 «Күнделі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электронного жур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ru-RU"/>
              </w:rPr>
              <w:t>Ежедневный 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 УР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горяну А.А., администратор </w:t>
            </w:r>
            <w:r>
              <w:rPr>
                <w:sz w:val="24"/>
                <w:szCs w:val="24"/>
              </w:rPr>
              <w:t>«Күнделік» Кудасова А.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С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Информ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Мониторинг за май из кундел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к итоговой аттестаци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консультаций, согласно графи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9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емат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бор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ru-RU"/>
              </w:rPr>
              <w:t>зам дир УР Скакова Г.Ж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>Справка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Постоянно 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ІІI. Контроль за качеством учебного процес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предметам итоговой аттестации - 9 класс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консультаций, согласно графи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щиеся 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бор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ru-RU"/>
              </w:rPr>
              <w:t>зам дир УР Скакова Г.Ж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Постоянно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Ч по итогам 4 четверти в 2-10  классах (согласно графику СОР, СОЧ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нализ учебных достиж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2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 УР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ru-RU"/>
              </w:rPr>
              <w:t>Скакова Г.Ж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тивные контрольные срезы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нализ качества знаний по предметам ГОС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–10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оведение контрольных срезов, тест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9–25.05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Скакова Г.Ж., Чигоряну А.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уководите-ли 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З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</w:rPr>
              <w:t>Мониторинг успеваемости,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Август 2024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Итоги успеваемости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и го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 результаты учебно-воспитательной деятельности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 за период  учебного года, а также проследить уровень формирования компетенций по предмет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певаемости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 руководите-ли 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Д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І. Контроль за уровнем мастерства и состоянием методической готовности учит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торичный 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дагогический совет                                 «О завершении учебного года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тоги учебного года, о переводе учащихся в следующий класс, о допуске учащихся 9 класса к государственным экзамен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шение пед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0.05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, руководите-ль 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токол пед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Выполнение планов МО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Анализ деятельности методических объединений шко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Итог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>27.05.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kern w:val="2"/>
                <w:sz w:val="24"/>
                <w:szCs w:val="24"/>
                <w:lang w:val="kk-KZ" w:eastAsia="ru-RU"/>
              </w:rPr>
            </w:pPr>
            <w:r>
              <w:rPr>
                <w:kern w:val="2"/>
                <w:sz w:val="24"/>
                <w:szCs w:val="24"/>
                <w:lang w:val="kk-KZ" w:eastAsia="ru-RU"/>
              </w:rPr>
              <w:t>Зам.дир.по УР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kern w:val="2"/>
                <w:sz w:val="24"/>
                <w:szCs w:val="24"/>
                <w:lang w:val="kk-KZ" w:eastAsia="ru-RU"/>
              </w:rPr>
              <w:t>Чигоряну А.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Метод.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Проток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І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торичный 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классного руководителя 9-10 классов по диагностированию уровня воспитанности учащихс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ьзование диагностических метод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ровень воспита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рсональны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иагностически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нкетирование, диагностирование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 25.05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Зам. директора по ВР Туребаева А.П.,  </w:t>
            </w:r>
            <w:r>
              <w:rPr>
                <w:sz w:val="24"/>
                <w:szCs w:val="24"/>
              </w:rPr>
              <w:t xml:space="preserve"> классные руководители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>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>Пед.совет №5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ІІІ. Контроль за укреплением материально-технической баз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готовка к летнему отдыху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мероприятий во время летних каникул по Т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–10 классы, пед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оведение бесед, классных часов, инструкт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5–30.05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меститель директора по ВР Туребаева А.П., классные руководите-л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Д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Планы работ, протокола  инструкт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Согласно утвержденных планов 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Июнь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І. Контроль за выполнением нормативных докумен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варительная тарификация на 2024-2025 учебный го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точнить кадровый состав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высвобождающихся рабочих мес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двар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бсуж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 17.06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дминистрац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редварительной тар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val="kk-KZ" w:eastAsia="ru-RU"/>
              </w:rPr>
              <w:t xml:space="preserve">Авгут 2024 г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полнение аттестатов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дача и регистрация  документов об образовани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тест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  <w:r>
              <w:rPr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Регистрация в журналах вы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 16.06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министрация, кл.ру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Информ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ІІ. Контроль за ведением школьной документаци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и согласно требования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личных дел учащихся 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классов и вновь прибывших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состояния личных дел перечню докумен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 дела учащихся 1-10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зо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елопроизводител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ІІI. Контроль за качеством учебного процес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аттестации 9 классов, 5-10 классов по казахскому языку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ение правил проведения итоговой аттес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щиеся 9, 5-10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т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знокомление с правилами промежуточной и итоговой аттестации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Скаковаи Г.Ж., Чигоряну А.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сов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Информ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завершение итоговой аттестаци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тоговой аттестации выпускни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 и 5-10 классов по казахскому языку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межуточ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 выпускников результатам итого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по предмет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 –обобщ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ред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бор данных, составление протоколов по итоговой аттес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о 16.06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 по УР Скакова Г.Ж., Чигоряну А.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сов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Информация ,протокол пед.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«Итоговая аттестация обучающихся за курс основного среднего образования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итоговой государственной аттестации учащихся 9 клас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полнение протоколов по итогам государствен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руководите-ли МО, учителя-предметни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</w:rPr>
              <w:t>Протокол пед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Times New Roman"/>
                <w:b/>
                <w:sz w:val="24"/>
                <w:szCs w:val="24"/>
              </w:rPr>
              <w:t>.Контроль по восполнению пробелов в знаниях и за работой со слабоуспевающим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торичный 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. Учебно- исследовательская деятель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торичный 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оставление банка данных одаренных детей. Отчет за учебный го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проанализировать эффективность работы по направлению одаренные де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Учащиеся, 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о 01.07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База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24 г.</w:t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І. Контроль за уровнем мастерства и состоянием методической готовности учит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торичный 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нализ работы за учебный год зам.дир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сихолог, вожатый, библиотекарь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Выполнение плана по методической работе за учебный год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бота 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Пла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.07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, библиотекарь,вожатый, психоло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От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І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торичный 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з воспитательной деятельности в классах в прошедшем  2023-2024 учебном году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ение планов воспитательной работы классных руководителей за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классных руководителей 1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рсональны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Фронтальный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ы классных руководителей, проверка исполнения пунктов планов воспитательной работы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о 01.07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дир по ВР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уребаева А.П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тчет ,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ІІІ. Контроль за укреплением материально-технической баз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Вторичный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>Ремонт школы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Подготовить школу к новому 2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учебному г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дание школы, кабине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топление, здание котельной , коммуникации, рабочие агрегаты и уз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Обход,сбор данных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ru-RU"/>
              </w:rPr>
              <w:t>Рассмотрение на попечительском со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прель-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Завхоз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Информация , заявки,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дефектные акты, протокол заседания попечительского 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C2">
    <w:name w:val="c2"/>
    <w:qFormat/>
    <w:rPr/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160"/>
    </w:pPr>
    <w:rPr>
      <w:rFonts w:ascii="Arial" w:hAnsi="Arial" w:eastAsia="Arial" w:cs="Arial"/>
      <w:b/>
      <w:bCs/>
      <w:sz w:val="19"/>
      <w:szCs w:val="19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eastAsia="Times New Roman"/>
      <w:sz w:val="22"/>
      <w:lang w:val="kk-KZ" w:bidi="kk-KZ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36:00Z</dcterms:created>
  <dc:creator>Пользователь</dc:creator>
  <dc:description/>
  <cp:keywords/>
  <dc:language>en-US</dc:language>
  <cp:lastModifiedBy>admin</cp:lastModifiedBy>
  <cp:lastPrinted>2022-04-29T19:44:00Z</cp:lastPrinted>
  <dcterms:modified xsi:type="dcterms:W3CDTF">2023-11-23T14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B49EB0C754CC59F2E5E77E5A855BD</vt:lpwstr>
  </property>
  <property fmtid="{D5CDD505-2E9C-101B-9397-08002B2CF9AE}" pid="3" name="KSOProductBuildVer">
    <vt:lpwstr>1049-11.2.0.11306</vt:lpwstr>
  </property>
</Properties>
</file>